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-LUX CLASSIC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/>
        <w:t>S-LUX CLASSIC – 18 550 035</w:t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LED-Sicherheitsleuchte mit High-Power-LED’s mit einer rechteckigen Abstrahlcharakteristik, Typ A, für einen maximalen Lichtpunktabstand von 14,1 m, als Einzelbatterieleuchte mit AUTOTEST-Funktion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3 Stund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  <w:br/>
        <w:t>- Montageart 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, silber (RAL 9006) pulverbeschichtet</w:t>
        <w:br/>
        <w:t>- Testergebnisse mit Störungsanalyse (Leuchtmittel, Lade- und Batteriekreis) sowie Statusanzeigen (Betrieb, AUTOTEST) über drei farbige 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3 Monate</w:t>
        <w:br/>
        <w:t>- Zulässige Umgebungstemperatur 5°C bis 35°C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</w:t>
        <w:br/>
        <w:t>- Leuchtmittel einschließlich 2 x High-Power-LED’s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6 W</w:t>
        <w:br/>
        <w:t>- Schutzart IP 20</w:t>
        <w:br/>
        <w:t>- Schutzklasse I</w:t>
        <w:br/>
        <w:t>- NI-MH-Akku 4,8 V / 4000 mAH</w:t>
        <w:br/>
        <w:t>- Abmessungen (A x B x C) 205 x 205 x 75 mm</w:t>
        <w:b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50 035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-LUX CLASSIC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/>
        <w:t>S-LUX CLASSIC – 18 550 095</w:t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LED-Sicherheitsleuchte mit High-Power-LED’s mit einer rechteckigen Abstrahlcharakteristik, Typ A, für einen maximalen Lichtpunktabstand von 14,1 m, als Notleuchte gemäß DIN EN 60598-1, DIN EN 60598-2-22 und DIN EN 1838 für Anlagen gemäß DIN VDE 0108 / 10.89, für zentrale Versorgung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 durch geeignete Zentralbatteriesysteme frei programmierba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, silber (RAL 9006) pulverbeschichtet</w:t>
        <w:br/>
        <w:t>- Zulässige Umgebungstemperatur 5°C bis 35°C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 / DC</w:t>
        <w:br/>
        <w:t>- Leuchtmittel einschließlich 2 x High-Power-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6 W</w:t>
        <w:br/>
        <w:t>- Schutzart IP 20</w:t>
        <w:br/>
        <w:t>- Schutzklasse I</w:t>
        <w:br/>
        <w:t>- Abmessungen (A x B x C) 205 x 205 x 75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50 095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-LUX  CLASSIC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>
          <w:lang w:val="en-GB"/>
        </w:rPr>
      </w:pPr>
      <w:r>
        <w:rPr>
          <w:lang w:val="en-GB"/>
        </w:rPr>
        <w:t>S-LUX CLASSIC – 18 551 03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LED-Sicherheitsleuchte mit High-Power-LED’s mit einer runden Abstrahlcharakteristik, Typ B, als Einzelbatterieleuchte mit AUTOTEST-Funktion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3 Stund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  <w:br/>
        <w:t>- Montageart 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, silber (RAL 9006) pulverbeschichtet</w:t>
        <w:br/>
        <w:t>- Testergebnisse mit Störungsanalyse (Leuchtmittel, Lade- und Batteriekreis) sowie Statusanzeigen (Betrieb, AUTOTEST) über drei farbige 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3 Monate</w:t>
        <w:br/>
        <w:t>- Zulässige Umgebungstemperatur 5°C bis 35°C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</w:t>
        <w:br/>
        <w:t>- Leuchtmittel einschließlich 2 x High-Power-LED’s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6 W</w:t>
        <w:br/>
        <w:t>- Schutzart IP 20</w:t>
        <w:br/>
        <w:t>- Schutzklasse I</w:t>
        <w:br/>
        <w:t>- NI-MH-Akku 4,8 V / 4000 mAH</w:t>
        <w:br/>
        <w:t>- Abmessungen (A x B x C) 205 x 205 x 75 mm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57 030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-LUX CLASSIC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>
          <w:lang w:val="en-GB"/>
        </w:rPr>
      </w:pPr>
      <w:r>
        <w:rPr>
          <w:lang w:val="en-GB"/>
        </w:rPr>
        <w:t>S-LUX CLASSIC – 18 551 09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LED-Sicherheitsleuchte mit High-Power-LED’s mit einer runden Abstrahlcharakteristik, Typ B, als Notleuchte gemäß DIN EN 60598-1, DIN EN 60598-2-22 und DIN EN 1838 für Anlagen gemäß DIN VDE 0108 / 10.89, für zentrale Versorgung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 durch geeignete Zentralbatteriesysteme frei programmierba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ageart 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Stahl, silber (RAL 9006) pulverbeschichtet</w:t>
        <w:br/>
        <w:t>- Zulässige Umgebungstemperatur 5°C bis 35°C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 / DC</w:t>
        <w:br/>
        <w:t>- Leuchtmittel einschließlich 2 x High-Power-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6 W</w:t>
        <w:br/>
        <w:t>- Schutzart IP 20</w:t>
        <w:br/>
        <w:t>- Schutzklasse I</w:t>
        <w:br/>
        <w:t>- Abmessungen (A x B x C) 205 x 205 x 75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57 09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10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ltec-industrie.de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iltec-industrie.de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filtec-industrie.de/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32:00Z</dcterms:created>
  <dc:creator>Elvis Presley</dc:creator>
  <dc:description/>
  <dc:language>en-US</dc:language>
  <cp:lastModifiedBy>Elvis Presley</cp:lastModifiedBy>
  <cp:lastPrinted>2011-08-01T16:27:00Z</cp:lastPrinted>
  <dcterms:modified xsi:type="dcterms:W3CDTF">2011-08-12T09:32:00Z</dcterms:modified>
  <cp:revision>2</cp:revision>
  <dc:subject/>
  <dc:title>Informationen zur Technischen Planung</dc:title>
</cp:coreProperties>
</file>